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высшего образования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«Саратовский государственный технический университет имени Гагарина Ю.А.»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федра «Естественные и математические науки»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938" w:leader="none"/>
        </w:tabs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РАБОЧАЯ ПРОГРАММА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дисциплине</w:t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</w:tabs>
        <w:ind w:right="-119" w:hanging="0"/>
        <w:jc w:val="center"/>
        <w:outlineLvl w:val="0"/>
        <w:rPr>
          <w:rFonts w:ascii="Times New Roman" w:hAnsi="Times New Roman" w:eastAsia="Times New Roman" w:cs="Times New Roman"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</w:rPr>
        <w:t>Б.1.1.9 ЭВМ и периферийные устройст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</w:tabs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</w:tabs>
        <w:ind w:right="-119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я подготов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</w:tabs>
        <w:ind w:right="-119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</w:tabs>
        <w:ind w:right="-11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</w:rPr>
        <w:t xml:space="preserve">09.03.01 «Информатика и вычислительная техника»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</w:tabs>
        <w:ind w:right="-119" w:hanging="0"/>
        <w:jc w:val="center"/>
        <w:outlineLvl w:val="0"/>
        <w:rPr>
          <w:rFonts w:ascii="Times New Roman" w:hAnsi="Times New Roman" w:eastAsia="Times New Roman" w:cs="Times New Roman"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</w:rPr>
        <w:t>Профиль «Управление разработкой программных проектов»</w:t>
      </w:r>
    </w:p>
    <w:p>
      <w:pPr>
        <w:pStyle w:val="Normal"/>
        <w:tabs>
          <w:tab w:val="clear" w:pos="720"/>
          <w:tab w:val="left" w:pos="7938" w:leader="none"/>
        </w:tabs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обучения – очная</w:t>
      </w:r>
    </w:p>
    <w:p>
      <w:pPr>
        <w:pStyle w:val="Normal"/>
        <w:tabs>
          <w:tab w:val="clear" w:pos="720"/>
          <w:tab w:val="left" w:pos="7938" w:leader="none"/>
        </w:tabs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– 1</w:t>
      </w:r>
    </w:p>
    <w:p>
      <w:pPr>
        <w:pStyle w:val="Normal"/>
        <w:tabs>
          <w:tab w:val="clear" w:pos="720"/>
          <w:tab w:val="left" w:pos="7938" w:leader="none"/>
        </w:tabs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местр –1  </w:t>
      </w:r>
    </w:p>
    <w:p>
      <w:pPr>
        <w:pStyle w:val="Normal"/>
        <w:tabs>
          <w:tab w:val="clear" w:pos="720"/>
          <w:tab w:val="left" w:pos="7938" w:leader="none"/>
        </w:tabs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четных единиц – 4</w:t>
      </w:r>
    </w:p>
    <w:p>
      <w:pPr>
        <w:pStyle w:val="Normal"/>
        <w:tabs>
          <w:tab w:val="clear" w:pos="720"/>
          <w:tab w:val="left" w:pos="7938" w:leader="none"/>
        </w:tabs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сов в неделю – 3</w:t>
      </w:r>
    </w:p>
    <w:p>
      <w:pPr>
        <w:pStyle w:val="Normal"/>
        <w:tabs>
          <w:tab w:val="clear" w:pos="720"/>
          <w:tab w:val="left" w:pos="7938" w:leader="none"/>
        </w:tabs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го часов – 144</w:t>
      </w:r>
    </w:p>
    <w:p>
      <w:pPr>
        <w:pStyle w:val="Normal"/>
        <w:tabs>
          <w:tab w:val="clear" w:pos="720"/>
          <w:tab w:val="left" w:pos="7938" w:leader="none"/>
        </w:tabs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tabs>
          <w:tab w:val="clear" w:pos="720"/>
          <w:tab w:val="left" w:pos="7938" w:leader="none"/>
        </w:tabs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екции –16 </w:t>
      </w:r>
    </w:p>
    <w:p>
      <w:pPr>
        <w:pStyle w:val="Normal"/>
        <w:tabs>
          <w:tab w:val="clear" w:pos="720"/>
          <w:tab w:val="left" w:pos="7938" w:leader="none"/>
        </w:tabs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ие занятия – 32</w:t>
      </w:r>
    </w:p>
    <w:p>
      <w:pPr>
        <w:pStyle w:val="Normal"/>
        <w:tabs>
          <w:tab w:val="clear" w:pos="720"/>
          <w:tab w:val="left" w:pos="7938" w:leader="none"/>
        </w:tabs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бораторные занятия – нет</w:t>
      </w:r>
    </w:p>
    <w:p>
      <w:pPr>
        <w:pStyle w:val="Normal"/>
        <w:tabs>
          <w:tab w:val="clear" w:pos="720"/>
          <w:tab w:val="left" w:pos="7938" w:leader="none"/>
        </w:tabs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ая работа – 96</w:t>
      </w:r>
    </w:p>
    <w:p>
      <w:pPr>
        <w:pStyle w:val="Normal"/>
        <w:tabs>
          <w:tab w:val="clear" w:pos="720"/>
          <w:tab w:val="left" w:pos="7938" w:leader="none"/>
        </w:tabs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чет с оценкой – 1 семестр</w:t>
      </w:r>
    </w:p>
    <w:p>
      <w:pPr>
        <w:pStyle w:val="Normal"/>
        <w:tabs>
          <w:tab w:val="clear" w:pos="720"/>
          <w:tab w:val="left" w:pos="7938" w:leader="none"/>
        </w:tabs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кзамен – нет</w:t>
      </w:r>
    </w:p>
    <w:p>
      <w:pPr>
        <w:pStyle w:val="Normal"/>
        <w:tabs>
          <w:tab w:val="clear" w:pos="720"/>
          <w:tab w:val="left" w:pos="7938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ГР – нет</w:t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овая работа – нет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ой проект – нет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</w:tabs>
        <w:ind w:right="-99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31920" cy="195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</w:tabs>
        <w:ind w:right="-99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</w:tabs>
        <w:ind w:right="-99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</w:tabs>
        <w:ind w:right="-99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</w:tabs>
        <w:ind w:right="-99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нгельс 20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br w:type="page"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</w:t>
      </w:r>
    </w:p>
    <w:p>
      <w:pPr>
        <w:pStyle w:val="Normal"/>
        <w:tabs>
          <w:tab w:val="clear" w:pos="720"/>
          <w:tab w:val="left" w:pos="7938" w:leader="none"/>
        </w:tabs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ю преподавания дисциплины Б.1.1.9 «ЭВМ и периферийные устройства» является</w:t>
      </w:r>
      <w:r>
        <w:rPr>
          <w:rFonts w:cs="Times New Roman" w:ascii="Times New Roman" w:hAnsi="Times New Roman"/>
          <w:sz w:val="24"/>
          <w:szCs w:val="24"/>
        </w:rPr>
        <w:t xml:space="preserve"> получение базовой подготовки в области организации и принципов построения современных ЭВМ и их периферийных устройств.</w:t>
      </w:r>
    </w:p>
    <w:p>
      <w:pPr>
        <w:pStyle w:val="Normal"/>
        <w:tabs>
          <w:tab w:val="clear" w:pos="720"/>
          <w:tab w:val="left" w:pos="7938" w:leader="none"/>
        </w:tabs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чи дисциплины входит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00" w:leader="none"/>
          <w:tab w:val="left" w:pos="7938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студентам представление принципов построения, функционирования и использования современных периферийных устройств и компьютерной техники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00" w:leader="none"/>
          <w:tab w:val="left" w:pos="7938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устойчивые навыки работы в среде компьютерных технологий, необходимые на последующих этапах обучения и в профессиональной деятельности; 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00" w:leader="none"/>
          <w:tab w:val="left" w:pos="7938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ить студентов применению современных интегрированных инструментальных средств, предназначенных для практической работы в среде информационных корпоративных систем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00" w:leader="none"/>
          <w:tab w:val="left" w:pos="7938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ить студентам навыки исследовательской работы, предполагающей самостоятельное изучение специфических инструментов и средств, необходимых для решения конкретной проблемы, которая в качестве задачи поставлена перед ним.</w:t>
      </w:r>
    </w:p>
    <w:p>
      <w:pPr>
        <w:pStyle w:val="Normal"/>
        <w:tabs>
          <w:tab w:val="clear" w:pos="720"/>
          <w:tab w:val="left" w:pos="7938" w:leader="none"/>
        </w:tabs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ПОП ВО</w:t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сциплина Б.1.1.9 «ЭВМ и периферийные устройства» </w:t>
      </w:r>
      <w:r>
        <w:rPr>
          <w:rFonts w:cs="Times New Roman" w:ascii="Times New Roman" w:hAnsi="Times New Roman"/>
          <w:sz w:val="24"/>
          <w:szCs w:val="24"/>
        </w:rPr>
        <w:t>относится 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язательной части учебного плана ОПОП ВО направления подготовки 09.03.04 «Программная инженерия», профиль «Управление разработкой программных проектов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». Базируется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инимальных требованиях к знаниям и умениям студента (</w:t>
      </w:r>
      <w:r>
        <w:rPr>
          <w:rFonts w:cs="Times New Roman" w:ascii="Times New Roman" w:hAnsi="Times New Roman"/>
          <w:sz w:val="24"/>
          <w:szCs w:val="24"/>
        </w:rPr>
        <w:t>школьный ку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форматики).</w:t>
      </w:r>
      <w:r>
        <w:rPr>
          <w:rFonts w:cs="Times New Roman" w:ascii="Times New Roman" w:hAnsi="Times New Roman"/>
          <w:sz w:val="24"/>
          <w:szCs w:val="24"/>
        </w:rPr>
        <w:t xml:space="preserve"> Для эффективного изучения дисциплины студенты должны иметь представление </w:t>
      </w:r>
      <w:bookmarkStart w:id="2" w:name="_Hlk70139518"/>
      <w:r>
        <w:rPr>
          <w:rFonts w:cs="Times New Roman" w:ascii="Times New Roman" w:hAnsi="Times New Roman"/>
          <w:sz w:val="24"/>
          <w:szCs w:val="24"/>
        </w:rPr>
        <w:t>о технической базе информационной технологии, о системном программном обеспечении компьютера, о прикладных программных продуктах. Знать информационно-логические основы построения компьютера, функционально-структурную организацию ЭВМ, основные функции операционных систем персональных компьютеров. Иметь практические навыки и компетенции для работы с современными операционными системами.</w:t>
      </w:r>
    </w:p>
    <w:p>
      <w:pPr>
        <w:pStyle w:val="TextBody"/>
        <w:tabs>
          <w:tab w:val="clear" w:pos="720"/>
          <w:tab w:val="left" w:pos="7938" w:leader="none"/>
        </w:tabs>
        <w:spacing w:lineRule="auto" w:line="240" w:before="0" w:after="0"/>
        <w:ind w:right="104"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Освоение дисциплины «ЭВМ и периферийные устройства» необходимо для дальнейшего изучения таких дисциплин как: «Операционные системы», «Сети и телекоммуникации»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</w:t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дисциплины Б.1.1.9 «ЭВМ и периферийные устройства» направлено на формирование у студентов следующих компетенций – ОПК-1, ОПК-5, а именно:</w:t>
      </w:r>
    </w:p>
    <w:p>
      <w:pPr>
        <w:pStyle w:val="Normal"/>
        <w:tabs>
          <w:tab w:val="clear" w:pos="720"/>
          <w:tab w:val="left" w:pos="793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особность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 (ОПК-1);</w:t>
      </w:r>
    </w:p>
    <w:p>
      <w:pPr>
        <w:pStyle w:val="Normal"/>
        <w:tabs>
          <w:tab w:val="clear" w:pos="720"/>
          <w:tab w:val="left" w:pos="793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особность инсталлировать программное и аппаратное обеспечение для информационных и автоматизированных систем (ОПК-5).;</w:t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изучения дисциплины Б.1.1.9 «ЭВМ и периферийные устройства» основной образовательной программы бакалавриата студент должен: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Знать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системного администрирования, администрирования СУБД, современные стандарты информационного взаимодействия систем..</w:t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параметрическую настройку информационных и автоматизированных систем. 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Владеть: </w:t>
      </w:r>
      <w:r>
        <w:rPr>
          <w:rFonts w:eastAsia="Times New Roman" w:cs="Times New Roman" w:ascii="Times New Roman" w:hAnsi="Times New Roman"/>
          <w:sz w:val="24"/>
          <w:szCs w:val="24"/>
        </w:rPr>
        <w:t>навыками инсталляции программного и аппаратного обеспечения информационных и автоматизированных систе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7"/>
      </w:tblGrid>
      <w:tr>
        <w:trPr>
          <w:tblHeader w:val="true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 освоения)</w:t>
            </w:r>
          </w:p>
        </w:tc>
        <w:tc>
          <w:tcPr>
            <w:tcW w:w="6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left="0" w:right="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6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ет основы математики, физики, вычислительной техники и программирования</w:t>
            </w:r>
          </w:p>
        </w:tc>
      </w:tr>
      <w:tr>
        <w:trPr>
          <w:trHeight w:val="305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snapToGrid w:val="false"/>
              <w:ind w:left="0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.</w:t>
            </w:r>
          </w:p>
        </w:tc>
      </w:tr>
      <w:tr>
        <w:trPr>
          <w:trHeight w:val="305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snapToGrid w:val="false"/>
              <w:ind w:left="0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навыки теоретического и экспериментального исследования объектов профессиональной деятельности 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left="0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. Способен инсталлировать программное и аппаратное обеспечение для информационных и автоматизированных систем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ет основы системного администрирования, администрирования СУБД, современные стандарты информационного взаимодействия систем.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выполнять параметрическую настройку информационных и автоматизированных систем.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навыки инсталляции программного и аппаратного обеспечения информационных и автоматизированных систем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К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652"/>
      </w:tblGrid>
      <w:tr>
        <w:trPr>
          <w:tblHeader w:val="true"/>
        </w:trPr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4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left="0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ет основы высшей математики, физики, основы вычислительной техники и программирования</w:t>
            </w:r>
          </w:p>
        </w:tc>
        <w:tc>
          <w:tcPr>
            <w:tcW w:w="5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 принципы построения составляющих  элементов ЭВМ, микроархитектуры 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left="0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нимать участие в настройке и наладке компонент ОС, драйверов периферийных устройств</w:t>
            </w:r>
          </w:p>
        </w:tc>
      </w:tr>
      <w:tr>
        <w:trPr>
          <w:trHeight w:val="123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left="0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навыки теоретического и экспериментального исследования объектов профессиональной деятельности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редствами диагностики неисправностей ЭВМ</w:t>
            </w:r>
          </w:p>
        </w:tc>
      </w:tr>
      <w:tr>
        <w:trPr>
          <w:trHeight w:val="162" w:hRule="atLeast"/>
        </w:trPr>
        <w:tc>
          <w:tcPr>
            <w:tcW w:w="9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5</w:t>
            </w:r>
          </w:p>
        </w:tc>
      </w:tr>
      <w:tr>
        <w:trPr>
          <w:trHeight w:val="757" w:hRule="atLeast"/>
        </w:trPr>
        <w:tc>
          <w:tcPr>
            <w:tcW w:w="4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ет методику настройки и наладки программно-аппаратных комплексов</w:t>
            </w:r>
          </w:p>
        </w:tc>
        <w:tc>
          <w:tcPr>
            <w:tcW w:w="5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ы функционирования программного обеспечения автоматизированных систем</w:t>
            </w:r>
          </w:p>
        </w:tc>
      </w:tr>
      <w:tr>
        <w:trPr>
          <w:trHeight w:val="757" w:hRule="atLeast"/>
        </w:trPr>
        <w:tc>
          <w:tcPr>
            <w:tcW w:w="4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производить коллективную настройку и наладку программно-аппаратных комплексов</w:t>
            </w:r>
          </w:p>
        </w:tc>
        <w:tc>
          <w:tcPr>
            <w:tcW w:w="5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нсталлировать программное и аппаратное обеспечение для ЭВМ</w:t>
            </w:r>
          </w:p>
        </w:tc>
      </w:tr>
      <w:tr>
        <w:trPr>
          <w:trHeight w:val="757" w:hRule="atLeast"/>
        </w:trPr>
        <w:tc>
          <w:tcPr>
            <w:tcW w:w="4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навыки коллективной настройки и наладки программно-аппаратных комплексов</w:t>
            </w:r>
          </w:p>
        </w:tc>
        <w:tc>
          <w:tcPr>
            <w:tcW w:w="5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одами инсталляции компонентов ЭВМ и периферийных устройств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аспределение трудоемкости (час.) дисциплины по темам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>и видам занятий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6"/>
        <w:gridCol w:w="595"/>
        <w:gridCol w:w="3176"/>
        <w:gridCol w:w="75"/>
        <w:gridCol w:w="824"/>
        <w:gridCol w:w="990"/>
        <w:gridCol w:w="681"/>
        <w:gridCol w:w="142"/>
        <w:gridCol w:w="594"/>
        <w:gridCol w:w="851"/>
        <w:gridCol w:w="709"/>
      </w:tblGrid>
      <w:tr>
        <w:trPr>
          <w:trHeight w:val="1168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4791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умы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-тичес-к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99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местр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– Этапы  и причины возникновения и развития  ЭВМ.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построения  и функционирования ЭВМ.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ЭВМ - общие сведения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ровневая компьютерная организация.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ы, классификация, программная модель, режимы работы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мяти, физическая и логическая, эффективность использования.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ферийные устройства, Интерфейсы периферийных устройств.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348" w:hRule="atLeast"/>
          <w:cantSplit w:val="true"/>
        </w:trPr>
        <w:tc>
          <w:tcPr>
            <w:tcW w:w="50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ge5"/>
      <w:bookmarkEnd w:id="3"/>
      <w:r>
        <w:rPr>
          <w:rFonts w:cs="Times New Roman" w:ascii="Times New Roman" w:hAnsi="Times New Roman"/>
          <w:b/>
          <w:sz w:val="24"/>
          <w:szCs w:val="24"/>
        </w:rPr>
        <w:t>5. Содержание лекцион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03"/>
        <w:gridCol w:w="903"/>
        <w:gridCol w:w="5415"/>
        <w:gridCol w:w="1891"/>
      </w:tblGrid>
      <w:tr>
        <w:trPr>
          <w:trHeight w:val="636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лекции. Вопросы, отрабатываемые на лекци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– Этапы  и причины возникновения и развития  ЭВ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фикация и основные определения. Предпосылки появления ЭВМ. Модель фон Неймана. Представление данных в ЭВМ, форматы данных, кодирование данных. Файловая структур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,2,3,4</w:t>
            </w:r>
          </w:p>
        </w:tc>
      </w:tr>
      <w:tr>
        <w:trPr>
          <w:trHeight w:val="258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ринципы построения  и функционирования ЭВ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ель фон Неймана. Алгоритм работы машины. Представление данных в ЭВМ, форматы данных, кодирование данных. Файловая структура.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,3,4</w:t>
            </w:r>
          </w:p>
        </w:tc>
      </w:tr>
      <w:tr>
        <w:trPr>
          <w:trHeight w:val="258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ройство ЭВМ - общие сведения.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ная плата, процессор, кулер, чипсет, интегрированные устройства, интерфейсные шины, порты. Оперативная память и внешняя память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,3,4</w:t>
            </w:r>
          </w:p>
        </w:tc>
      </w:tr>
      <w:tr>
        <w:trPr>
          <w:trHeight w:val="258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ногоуровневая компьютерная организация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рхитектура компьютера. Логические основы построения ЭВМ. Уровень архитектуры команд и ОС. Иерархия памяти ЭВМ.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,3,4</w:t>
            </w:r>
          </w:p>
        </w:tc>
      </w:tr>
      <w:tr>
        <w:trPr>
          <w:trHeight w:val="258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ссоры, классификация, программная модель, режимы работы.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создания. Назначение и устройство. Тракт данных. Базовые команды и адресация. Классификация процессоров, многоядерные процессоры. Микроархитектура современного процессора. Исполнение программного кода. Режимы работы и система команд. Прерывания и прямой доступ к памяти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,3,4</w:t>
            </w:r>
          </w:p>
        </w:tc>
      </w:tr>
      <w:tr>
        <w:trPr>
          <w:trHeight w:val="258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памяти, физическая и логическая, эффективность использования.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и логическая организация памяти. Динамическая память, Статическая память. Энергонезависимая память. Оперативная память. Кэш-память. Способы организации кэш-памяти. BIOS. Адресная, ассоциативная и стековая организация памяти. Типы адресации. Понятие виртуальной памяти. Страницы и сегменты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,3,4</w:t>
            </w:r>
          </w:p>
        </w:tc>
      </w:tr>
      <w:tr>
        <w:trPr>
          <w:trHeight w:val="258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ферийные устройства, Интерфейсы периферийных устройст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зор современного периферийного оборудования.  Основные характеристики. Устройства вывода информации. Устройства ввода информации. Интерфейсы периферийных устройств.  Устройства хранения данных - магнитные диски, оптические диски, ленточные устройства, твердотельные устройства хранения. Устройства управления.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,3,4</w:t>
            </w:r>
          </w:p>
        </w:tc>
      </w:tr>
      <w:tr>
        <w:trPr>
          <w:trHeight w:val="258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коллоквиумов </w:t>
      </w:r>
      <w:r>
        <w:rPr>
          <w:rFonts w:cs="Times New Roman" w:ascii="Times New Roman" w:hAnsi="Times New Roman"/>
          <w:bCs/>
          <w:sz w:val="24"/>
          <w:szCs w:val="24"/>
        </w:rPr>
        <w:t>(не предусмотрены учебным планом)</w:t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Перечень практических занятий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07"/>
        <w:gridCol w:w="907"/>
        <w:gridCol w:w="5403"/>
        <w:gridCol w:w="1893"/>
      </w:tblGrid>
      <w:tr>
        <w:trPr>
          <w:trHeight w:val="623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злы и блоки ПК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,3,4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BIOS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,3,4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хранения информаци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,3,4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конфликтов оборудования и настроек ПК при подключении  интерфейсов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,3,4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0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а программы на языке ассемблер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,3,4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2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математических операций над целыми числам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,3,4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4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видеопамятью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,3,4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16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механизма прерываний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,3,4</w:t>
            </w:r>
          </w:p>
        </w:tc>
      </w:tr>
      <w:tr>
        <w:trPr>
          <w:trHeight w:val="253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лабораторных работ </w:t>
      </w:r>
      <w:r>
        <w:rPr>
          <w:rFonts w:cs="Times New Roman" w:ascii="Times New Roman" w:hAnsi="Times New Roman"/>
          <w:bCs/>
          <w:sz w:val="24"/>
          <w:szCs w:val="24"/>
        </w:rPr>
        <w:t>(не предусмотрены учебным планом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6"/>
        <w:gridCol w:w="5649"/>
        <w:gridCol w:w="1881"/>
      </w:tblGrid>
      <w:tr>
        <w:trPr>
          <w:trHeight w:val="59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, вопросы, для самостоятельного изучения (задания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итание ЭВМ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,3,4</w:t>
            </w:r>
          </w:p>
        </w:tc>
      </w:tr>
      <w:tr>
        <w:trPr>
          <w:trHeight w:val="30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. Блоки питания. Кабели и разъем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ранирование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,3,4</w:t>
            </w:r>
          </w:p>
        </w:tc>
      </w:tr>
      <w:tr>
        <w:trPr>
          <w:trHeight w:val="30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овый генератор. Контроллер прерываний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ps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</w:tr>
      <w:tr>
        <w:trPr>
          <w:trHeight w:val="30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-архитектура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</w:tr>
      <w:tr>
        <w:trPr>
          <w:trHeight w:val="30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создания распределенных систем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</w:tr>
      <w:tr>
        <w:trPr>
          <w:trHeight w:val="30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>
                <w:b/>
                <w:b/>
              </w:rPr>
            </w:pPr>
            <w:r>
              <w:rPr/>
              <w:t>Поддержка ОС для аппаратно-независимого ввода вывода и работы с файлами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</w:tr>
      <w:tr>
        <w:trPr>
          <w:trHeight w:val="30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и квантовые компьютеры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</w:tr>
      <w:tr>
        <w:trPr>
          <w:trHeight w:val="30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имер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воды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</w:tr>
      <w:tr>
        <w:trPr>
          <w:trHeight w:val="30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ядерные процессоры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</w:tr>
      <w:tr>
        <w:trPr>
          <w:trHeight w:val="30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неисправностей компьютера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</w:tr>
      <w:tr>
        <w:trPr>
          <w:trHeight w:val="30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амять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,3,4</w:t>
            </w:r>
          </w:p>
        </w:tc>
      </w:tr>
      <w:tr>
        <w:trPr>
          <w:trHeight w:val="30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/>
            </w:pPr>
            <w:r>
              <w:rPr/>
              <w:t>Прямой доступ к памяти (</w:t>
            </w:r>
            <w:r>
              <w:rPr>
                <w:lang w:val="en-US" w:eastAsia="en-US"/>
              </w:rPr>
              <w:t>DMA</w:t>
            </w:r>
            <w:r>
              <w:rPr/>
              <w:t>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</w:tr>
      <w:tr>
        <w:trPr>
          <w:trHeight w:val="30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ериферийных устройст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</w:tr>
      <w:tr>
        <w:trPr>
          <w:trHeight w:val="30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райверами устройств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</w:tr>
      <w:tr>
        <w:trPr>
          <w:trHeight w:val="30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интерфейсов периферийных устройст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</w:tr>
      <w:tr>
        <w:trPr>
          <w:trHeight w:val="30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Расчетно-графическая работа </w:t>
      </w:r>
      <w:r>
        <w:rPr>
          <w:rFonts w:cs="Times New Roman" w:ascii="Times New Roman" w:hAnsi="Times New Roman"/>
          <w:bCs/>
          <w:sz w:val="24"/>
          <w:szCs w:val="24"/>
        </w:rPr>
        <w:t>(не предусмотрена учебным планом)</w:t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Курсовая работа </w:t>
      </w:r>
      <w:r>
        <w:rPr>
          <w:rFonts w:cs="Times New Roman" w:ascii="Times New Roman" w:hAnsi="Times New Roman"/>
          <w:bCs/>
          <w:sz w:val="24"/>
          <w:szCs w:val="24"/>
        </w:rPr>
        <w:t>(не предусмотрена учебным планом)</w:t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Курсовой проект </w:t>
      </w:r>
      <w:r>
        <w:rPr>
          <w:rFonts w:cs="Times New Roman" w:ascii="Times New Roman" w:hAnsi="Times New Roman"/>
          <w:bCs/>
          <w:sz w:val="24"/>
          <w:szCs w:val="24"/>
        </w:rPr>
        <w:t>(не предусмотрен учебным планом)</w:t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своения образовательной программы у обучающегося в ходе изучения дисциплины Б.1.1.9 «</w:t>
      </w:r>
      <w:r>
        <w:rPr>
          <w:rFonts w:eastAsia="Times New Roman" w:cs="Times New Roman" w:ascii="Times New Roman" w:hAnsi="Times New Roman"/>
          <w:sz w:val="24"/>
          <w:szCs w:val="24"/>
        </w:rPr>
        <w:t>ЭВМ и периферийные устройства</w:t>
      </w:r>
      <w:r>
        <w:rPr>
          <w:rFonts w:cs="Times New Roman" w:ascii="Times New Roman" w:hAnsi="Times New Roman"/>
          <w:sz w:val="24"/>
          <w:szCs w:val="24"/>
        </w:rPr>
        <w:t>» должны сформироваться  компетенции ОПК-1, ОПК-5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К-1: способность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512"/>
        <w:gridCol w:w="2448"/>
        <w:gridCol w:w="2491"/>
      </w:tblGrid>
      <w:tr>
        <w:trPr>
          <w:trHeight w:val="375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93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3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3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3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</w:tr>
      <w:tr>
        <w:trPr>
          <w:trHeight w:val="165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3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3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-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3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3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ч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8 недел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й документ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орме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38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ч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6 недел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й документ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орме. Для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я диаграмм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ются инструментальны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38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3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иров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соответствующей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93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форме</w:t>
            </w:r>
          </w:p>
        </w:tc>
      </w:tr>
      <w:tr>
        <w:trPr>
          <w:trHeight w:val="132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38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3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Т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93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ому материалу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93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а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93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 осуществляется в АСТ</w:t>
            </w:r>
          </w:p>
        </w:tc>
      </w:tr>
      <w:tr>
        <w:trPr>
          <w:trHeight w:val="33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3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3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 с оценко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Карта компетенции ОПК-1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6"/>
        <w:gridCol w:w="2663"/>
        <w:gridCol w:w="2074"/>
        <w:gridCol w:w="18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и код по базовому учебному план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компонен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формир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технологии оцен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1.1.9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М и периферийные устр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высшей математики, физики, основы вычислительной техники и программирования</w:t>
            </w:r>
          </w:p>
          <w:p>
            <w:pPr>
              <w:pStyle w:val="Normal"/>
              <w:ind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.</w:t>
            </w:r>
          </w:p>
          <w:p>
            <w:pPr>
              <w:pStyle w:val="Normal"/>
              <w:ind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теоретического и экспериментального исследования объектов профессиональной деятель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практические занятия, самостоятельная работа</w:t>
            </w:r>
          </w:p>
          <w:p>
            <w:pPr>
              <w:pStyle w:val="Normal"/>
              <w:ind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практическим занятиям, тестирование, зачёт.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К-5: способность инсталлировать программное и аппаратное обеспечение для информационных и автоматизированны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рта компетенции ОПК-5</w:t>
      </w:r>
      <w:r>
        <w:rPr/>
        <w:t xml:space="preserve">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6"/>
        <w:gridCol w:w="2663"/>
        <w:gridCol w:w="2074"/>
        <w:gridCol w:w="18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и код по базовому учебному план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компонен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формир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технологии оцен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1.1.9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М и периферийные устр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у настройки и наладки программно-аппаратных комплексов</w:t>
            </w:r>
          </w:p>
          <w:p>
            <w:pPr>
              <w:pStyle w:val="Normal"/>
              <w:ind w:righ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коллективную настройку и наладку программно-аппаратных комплексов</w:t>
            </w:r>
          </w:p>
          <w:p>
            <w:pPr>
              <w:pStyle w:val="Normal"/>
              <w:ind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коллективной настройки и наладки программно-аппаратных комплекс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практические занятия, самостоятельная работа</w:t>
            </w:r>
          </w:p>
          <w:p>
            <w:pPr>
              <w:pStyle w:val="Normal"/>
              <w:ind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практическим занятиям, тестирование, зачёт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НИ ОСВОЕНИЯ КОМПЕТЕНЦИИ </w:t>
      </w:r>
      <w:r>
        <w:rPr/>
        <w:t>ОПК-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и уровней освоения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ительные призна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довлетворительны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ет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ьн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нципы построения составляющих  элементов ЭВМ, микроархитектуры МП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 начальном уровн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участие в настройке и наладке компонент ОС, драйверов периферийных устройств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</w:rPr>
              <w:t xml:space="preserve">Владеет - </w:t>
            </w:r>
            <w:r>
              <w:rPr>
                <w:rFonts w:eastAsia="Calibri"/>
              </w:rPr>
              <w:t>на начальном уровне средствами диагностики неисправностей</w:t>
            </w:r>
            <w:r>
              <w:rPr>
                <w:rFonts w:eastAsia="Calibri" w:cs="Arial" w:ascii="Calibri" w:hAnsi="Calibri"/>
              </w:rPr>
              <w:t xml:space="preserve"> ЭВ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оши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ет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хорошем уровне основные  принципы построения составляющих  элементов ЭВМ, микроархитектуры МП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 хорошем уровне  принимать участие в настройке и наладке компонент ОС, драйверов периферийных устройст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ет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хорошем уровне средствами диагностики неисправностей</w:t>
            </w:r>
            <w:r>
              <w:rPr>
                <w:sz w:val="24"/>
                <w:szCs w:val="24"/>
              </w:rPr>
              <w:t xml:space="preserve"> ЭВ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личны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ет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тличном уровне основные  принципы построения составляющих  элементов ЭВМ, микроархитектуры МП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 отличном уровне принимать участие в настройке и наладке компонент ОС, драйверов периферийных устрой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ет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тличном уровне средствами диагностики неисправностей</w:t>
            </w:r>
            <w:r>
              <w:rPr>
                <w:sz w:val="24"/>
                <w:szCs w:val="24"/>
              </w:rPr>
              <w:t xml:space="preserve"> ЭВ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СВОЕНИЯ КОМПЕТЕНЦИИ ОПК-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и уровней освоения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ительные призна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гов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довлетворительны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color w:val="000000"/>
              </w:rPr>
            </w:pPr>
            <w:r>
              <w:rPr>
                <w:b/>
              </w:rPr>
              <w:t xml:space="preserve">Знает - </w:t>
            </w:r>
            <w:r>
              <w:rPr/>
              <w:t xml:space="preserve">на начальном уровне </w:t>
            </w:r>
            <w:r>
              <w:rPr>
                <w:color w:val="000000"/>
              </w:rPr>
              <w:t xml:space="preserve"> принципы функционирования программного обеспечения автоматизированных систе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 начальном уровне  инсталлировать программное и аппаратное обеспечение для ЭВМ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Владеет - </w:t>
            </w:r>
            <w:r>
              <w:rPr/>
              <w:t>на начальном уровне</w:t>
            </w:r>
            <w:r>
              <w:rPr>
                <w:b/>
              </w:rPr>
              <w:t xml:space="preserve"> </w:t>
            </w:r>
            <w:r>
              <w:rPr/>
              <w:t>методами инсталляции компонентов ЭВМ и периферийных устройст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роши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- на хорошем уровне  принципы функционирования программного обеспечения автоматизированных систе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- на хорошем уровне  инсталлировать программное и аппаратное обеспечение для ЭВ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- на хорошем уровне  методами инсталляции компонентов ЭВМ и периферийных устройст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личны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– на отличном уровне принципы функционирования программного обеспечения автоматизированных систе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- на отличном уровне инсталлировать программное и аппаратное обеспечение для ЭВ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- на отличном уровне методами инсталляции компонентов ЭВМ и периферийных устройств</w:t>
            </w:r>
          </w:p>
        </w:tc>
      </w:tr>
    </w:tbl>
    <w:p>
      <w:pPr>
        <w:pStyle w:val="Normal1"/>
        <w:tabs>
          <w:tab w:val="clear" w:pos="720"/>
          <w:tab w:val="left" w:pos="7938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к зачету с оценкой: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 фон Неймана. Гарвардская и Принстонская  архитектуры, слабые и сильные стороны.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итектура компьютера.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ите основные предпосылки появления ЭВМ.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едите основные принципы, на которых строилась машина фон Неймана. 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м различие полной Гарвардской архитектуры и Принстонской?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е термин «архитектура» применительно к вычислительной технике.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уровни шестиуровневого представления ЭВМ.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римере модели фон Неймана постройте  алгоритм  функционирования ЭВМ.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е термин «избыточность» применительно к проблеме представления кодов ЭВМ.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я и поколения ЭВМ, основные технические характеристики. 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мобильные компьютеры , перечислите специализированные гаджеты.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основные характеристики ЭВМ, раскройте термин производительность ЭВМ.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ите, в чем заключается двойственность закона Мура и как она влияет на эволюцию производительности ЭВМ. 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ите функциональную структуру компьютера и последовательность шагов обработки данных.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е термин «платформа» вашего ПК и приведите структурную схему IBM PC – совместимого компьютера.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ите содержание терминов: процессор, кулер, системная плата, интегрированные устройства, слоты, порты, оперативная память, BIOS. 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ите устройства ввода/вывода информации.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информационные кладовые ЭВМ?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ите алгоритм погружения пользователя на уровень аппаратной реализации. 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ой логический уровень, основные комбинационные логические схемы.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элементов памяти – триггеры, регистры, счетчики.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ойте содержание и роль основных элементов микроархитектурного уровня – процессор, шины, средства сопряжения.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анализа истории появления первого процессора сформулируйте необходимые параметры успеха.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такое микропроцессорная система, что такое микропроцессор? 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ите структурную схему простейшего процессора и раскройте основной алгоритм его работы.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ый код и система команд процессора.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мере схемы центрального процессора Pentium II раскройте содержание терминов: ядро, АЛУ, магистраль, кэш память, оперативная память, контроллеры прерываний и прямого доступа, системные устройства и платы расширения. 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ите пример микропрограммного устройства управления.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такое микропроцессорная память? 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едите пример регистровой модели процессора. 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кройте основные черты современных RISC – процессоров. 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ойте содержание понятий: технология Hyper Threading,  мультиядерные процессоры и много ядерные процессоры.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чем заключается концепция многоуровневой памяти?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ойте содержание терминов: статическая память, асинхронная динамическая и синхронная память.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память доступная только для чтения, типы этой памяти?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флэш-память и где она применяется?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ите основные виды  кэш-памяти, на примере множественно – ассоциативной кэш-памяти раскройте принцип действия.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ите современные технологии оперативной памяти. 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ких носителях строится внешняя память ЭВМ, их характеристики?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адресная, ассоциативная и стековая организация памяти?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ческая организация памяти, понятие виртуальной памяти, страницы, сегменты.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методы и режимы адресации, приведите примеры адресации на ассемблере и примеры машинного кода.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ите схему выполнения операции  с безадресной системой команд.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ите классификацию периферийных устройств.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йте развернутую характеристику устройствам вывода информации -  монитора, принтера и акустических систем. 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йте характеристику устройствам ввода – клавиатура, сканер, графический планшет, MIDI – клавиатура, веб-камера.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устройства управления ЭВМ.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действия и назначение устройств хранения данных.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характеристики и конструктивные особенности  устройств хранения данных. 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ите примеры современных интерфейсов устройств хранения данных.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м образом преодолеваются физические ограничения с помощью массивов RAID. 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ердотельные устройства хранения данных. </w:t>
      </w:r>
    </w:p>
    <w:p>
      <w:pPr>
        <w:pStyle w:val="Normal1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ка и обслуживание ПУ, примеры отказов и их причины. </w:t>
      </w:r>
    </w:p>
    <w:p>
      <w:pPr>
        <w:pStyle w:val="Normal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экзамена (у</w:t>
      </w:r>
      <w:r>
        <w:rPr>
          <w:rFonts w:cs="Times New Roman" w:ascii="Times New Roman" w:hAnsi="Times New Roman"/>
          <w:i/>
          <w:sz w:val="24"/>
          <w:szCs w:val="24"/>
        </w:rPr>
        <w:t>чебным планом не предусмотре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по дисциплине (примеры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</w:tabs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тестирования студентов используется среда АСТ.</w:t>
      </w:r>
    </w:p>
    <w:p>
      <w:pPr>
        <w:pStyle w:val="Normal1"/>
        <w:tabs>
          <w:tab w:val="clear" w:pos="720"/>
          <w:tab w:val="left" w:pos="7938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1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Самый низкий уровень абстракции вычислительной машины…</w:t>
      </w:r>
    </w:p>
    <w:p>
      <w:pPr>
        <w:pStyle w:val="Normal1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уровень операционной системы</w:t>
      </w:r>
    </w:p>
    <w:p>
      <w:pPr>
        <w:pStyle w:val="Normal1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уровень хабовой архитектуры</w:t>
      </w:r>
    </w:p>
    <w:p>
      <w:pPr>
        <w:pStyle w:val="Normal1"/>
        <w:tabs>
          <w:tab w:val="clear" w:pos="720"/>
          <w:tab w:val="left" w:pos="793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 интегральных микросхем</w:t>
      </w:r>
    </w:p>
    <w:p>
      <w:pPr>
        <w:pStyle w:val="Normal1"/>
        <w:tabs>
          <w:tab w:val="clear" w:pos="720"/>
          <w:tab w:val="left" w:pos="793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 микроэлектроники</w:t>
      </w:r>
    </w:p>
    <w:p>
      <w:pPr>
        <w:pStyle w:val="Normal1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tabs>
          <w:tab w:val="clear" w:pos="720"/>
          <w:tab w:val="left" w:pos="793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дно из основных отличий 3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хитектуры от 6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…</w:t>
      </w:r>
    </w:p>
    <w:p>
      <w:pPr>
        <w:pStyle w:val="Normal1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большое количест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PU</w:t>
      </w:r>
    </w:p>
    <w:p>
      <w:pPr>
        <w:pStyle w:val="Normal1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возможность использовать мат. Сопроцессор</w:t>
      </w:r>
    </w:p>
    <w:p>
      <w:pPr>
        <w:pStyle w:val="Normal1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расширенное адресное пространство</w:t>
      </w:r>
    </w:p>
    <w:p>
      <w:pPr>
        <w:pStyle w:val="Normal1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более быстрая скорость работы</w:t>
      </w:r>
    </w:p>
    <w:p>
      <w:pPr>
        <w:pStyle w:val="Normal1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tabs>
          <w:tab w:val="clear" w:pos="720"/>
          <w:tab w:val="left" w:pos="793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Какой основной принцип лежит в основе функциониров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DD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1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принцип магнетизма</w:t>
      </w:r>
    </w:p>
    <w:p>
      <w:pPr>
        <w:pStyle w:val="Normal1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принцип кристаллографии</w:t>
      </w:r>
    </w:p>
    <w:p>
      <w:pPr>
        <w:pStyle w:val="Normal1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принцип оптопередачи сигнала</w:t>
      </w:r>
    </w:p>
    <w:p>
      <w:pPr>
        <w:pStyle w:val="Normal1"/>
        <w:tabs>
          <w:tab w:val="clear" w:pos="720"/>
          <w:tab w:val="left" w:pos="793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электрического воздействия </w:t>
      </w:r>
    </w:p>
    <w:p>
      <w:pPr>
        <w:pStyle w:val="Normal1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tabs>
          <w:tab w:val="clear" w:pos="720"/>
          <w:tab w:val="left" w:pos="793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D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я хранится…</w:t>
      </w:r>
    </w:p>
    <w:p>
      <w:pPr>
        <w:pStyle w:val="Normal1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в байтах</w:t>
      </w:r>
    </w:p>
    <w:p>
      <w:pPr>
        <w:pStyle w:val="Normal1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в фреймах</w:t>
      </w:r>
    </w:p>
    <w:p>
      <w:pPr>
        <w:pStyle w:val="Normal1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bit</w:t>
      </w:r>
    </w:p>
    <w:p>
      <w:pPr>
        <w:pStyle w:val="Normal1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в блоках</w:t>
      </w:r>
    </w:p>
    <w:p>
      <w:pPr>
        <w:pStyle w:val="Normal1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tabs>
          <w:tab w:val="clear" w:pos="720"/>
          <w:tab w:val="left" w:pos="793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главное отлич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D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D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это… </w:t>
      </w:r>
    </w:p>
    <w:p>
      <w:pPr>
        <w:pStyle w:val="Normal1"/>
        <w:tabs>
          <w:tab w:val="clear" w:pos="720"/>
          <w:tab w:val="left" w:pos="793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Скорость работы</w:t>
      </w:r>
    </w:p>
    <w:p>
      <w:pPr>
        <w:pStyle w:val="Normal1"/>
        <w:tabs>
          <w:tab w:val="clear" w:pos="720"/>
          <w:tab w:val="left" w:pos="793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Количество «Банок»</w:t>
      </w:r>
    </w:p>
    <w:p>
      <w:pPr>
        <w:pStyle w:val="Normal1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Внутренний двухкальный режим.</w:t>
      </w:r>
    </w:p>
    <w:p>
      <w:pPr>
        <w:pStyle w:val="Normal1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Какую логику используют интегральные схемы в современной ЭВМ?</w:t>
      </w:r>
    </w:p>
    <w:p>
      <w:pPr>
        <w:pStyle w:val="Normal1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TL</w:t>
      </w:r>
    </w:p>
    <w:p>
      <w:pPr>
        <w:pStyle w:val="Normal1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NP</w:t>
      </w:r>
    </w:p>
    <w:p>
      <w:pPr>
        <w:pStyle w:val="Normal1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PN</w:t>
      </w:r>
    </w:p>
    <w:p>
      <w:pPr>
        <w:pStyle w:val="Normal1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MOS</w:t>
      </w:r>
    </w:p>
    <w:p>
      <w:pPr>
        <w:pStyle w:val="Normal1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Какая часть системной платы отвечает за внешние устройства?</w:t>
      </w:r>
    </w:p>
    <w:p>
      <w:pPr>
        <w:pStyle w:val="Normal1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Южный мост</w:t>
      </w:r>
    </w:p>
    <w:p>
      <w:pPr>
        <w:pStyle w:val="Normal1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еверный мост</w:t>
      </w:r>
    </w:p>
    <w:p>
      <w:pPr>
        <w:pStyle w:val="Normal1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Хаб</w:t>
      </w:r>
    </w:p>
    <w:p>
      <w:pPr>
        <w:pStyle w:val="Normal1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PU</w:t>
      </w:r>
    </w:p>
    <w:p>
      <w:pPr>
        <w:pStyle w:val="Normal1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tabs>
          <w:tab w:val="clear" w:pos="720"/>
          <w:tab w:val="left" w:pos="793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Сколько выделяют основных поколений ВМ?</w:t>
      </w:r>
    </w:p>
    <w:p>
      <w:pPr>
        <w:pStyle w:val="Normal1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3</w:t>
      </w:r>
    </w:p>
    <w:p>
      <w:pPr>
        <w:pStyle w:val="Normal1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4 </w:t>
      </w:r>
    </w:p>
    <w:p>
      <w:pPr>
        <w:pStyle w:val="Normal1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5</w:t>
      </w:r>
    </w:p>
    <w:p>
      <w:pPr>
        <w:pStyle w:val="Normal1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</w:t>
      </w:r>
    </w:p>
    <w:p>
      <w:pPr>
        <w:pStyle w:val="Normal1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перационные устройства с магистральной структурой это…</w:t>
      </w:r>
    </w:p>
    <w:p>
      <w:pPr>
        <w:pStyle w:val="Normal1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Шины</w:t>
      </w:r>
    </w:p>
    <w:p>
      <w:pPr>
        <w:pStyle w:val="Normal1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Хабы</w:t>
      </w:r>
    </w:p>
    <w:p>
      <w:pPr>
        <w:pStyle w:val="Normal1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Концетраторы</w:t>
      </w:r>
    </w:p>
    <w:p>
      <w:pPr>
        <w:pStyle w:val="Normal1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tabs>
          <w:tab w:val="clear" w:pos="720"/>
          <w:tab w:val="left" w:pos="793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Какой основной принцип лежит в основе функциониров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S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?</w:t>
      </w:r>
    </w:p>
    <w:p>
      <w:pPr>
        <w:pStyle w:val="Normal1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принцип магнетизма</w:t>
      </w:r>
    </w:p>
    <w:p>
      <w:pPr>
        <w:pStyle w:val="Normal1"/>
        <w:tabs>
          <w:tab w:val="clear" w:pos="720"/>
          <w:tab w:val="left" w:pos="793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принцип кристаллографии</w:t>
      </w:r>
    </w:p>
    <w:p>
      <w:pPr>
        <w:pStyle w:val="Normal1"/>
        <w:tabs>
          <w:tab w:val="clear" w:pos="720"/>
          <w:tab w:val="left" w:pos="79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принцип оптопередачи сигнала</w:t>
      </w:r>
    </w:p>
    <w:p>
      <w:pPr>
        <w:pStyle w:val="Normal1"/>
        <w:tabs>
          <w:tab w:val="clear" w:pos="720"/>
          <w:tab w:val="left" w:pos="7938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принцип электрического воздействия</w:t>
      </w:r>
    </w:p>
    <w:p>
      <w:pPr>
        <w:pStyle w:val="Normal1"/>
        <w:tabs>
          <w:tab w:val="clear" w:pos="720"/>
          <w:tab w:val="left" w:pos="7938" w:leader="none"/>
        </w:tabs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1"/>
        <w:tabs>
          <w:tab w:val="clear" w:pos="720"/>
          <w:tab w:val="left" w:pos="7938" w:leader="none"/>
        </w:tabs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оценивания знаний, умений, навыков по дисциплине Б.1.1.9 «</w:t>
      </w:r>
      <w:r>
        <w:rPr>
          <w:rFonts w:eastAsia="Times New Roman" w:cs="Times New Roman" w:ascii="Times New Roman" w:hAnsi="Times New Roman"/>
          <w:sz w:val="24"/>
          <w:szCs w:val="24"/>
        </w:rPr>
        <w:t>ЭВМ и периферийные устройства</w:t>
      </w:r>
      <w:r>
        <w:rPr>
          <w:rFonts w:cs="Times New Roman" w:ascii="Times New Roman" w:hAnsi="Times New Roman"/>
          <w:sz w:val="24"/>
          <w:szCs w:val="24"/>
        </w:rPr>
        <w:t>» включает учёт успешности выполнения практических работ, самостоятельной работы и сдачу зачета.</w:t>
      </w:r>
    </w:p>
    <w:p>
      <w:pPr>
        <w:pStyle w:val="Normal1"/>
        <w:tabs>
          <w:tab w:val="clear" w:pos="720"/>
          <w:tab w:val="left" w:pos="7938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формирования оценок по дисциплине.</w:t>
      </w:r>
    </w:p>
    <w:p>
      <w:pPr>
        <w:pStyle w:val="Normal1"/>
        <w:tabs>
          <w:tab w:val="clear" w:pos="720"/>
          <w:tab w:val="left" w:pos="7938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оценивает правильность решения задач на практических занятиях. Оценки за работу на практических занятиях преподаватель выставляет в рабочую ведомость. Накопленная оценка по 10-ти балльной шкале за работу на практических занятиях определяется перед промежуточным или итоговым контролем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аудиторна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tabs>
          <w:tab w:val="clear" w:pos="720"/>
          <w:tab w:val="left" w:pos="7938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тель оценивает самостоятельную работу студентов: правильность выполнения домашних работ, задания для которых выдаются на практических занятиях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сам.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tabs>
          <w:tab w:val="clear" w:pos="720"/>
          <w:tab w:val="left" w:pos="7938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1"/>
        <w:tabs>
          <w:tab w:val="clear" w:pos="720"/>
          <w:tab w:val="left" w:pos="7938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текущ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 0,6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к/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 0,4·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Од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;</w:t>
      </w:r>
    </w:p>
    <w:p>
      <w:pPr>
        <w:pStyle w:val="Normal1"/>
        <w:tabs>
          <w:tab w:val="clear" w:pos="720"/>
          <w:tab w:val="left" w:pos="7938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 округления накопленной оценки текущего контроля: арифметический. </w:t>
      </w:r>
    </w:p>
    <w:p>
      <w:pPr>
        <w:pStyle w:val="Normal1"/>
        <w:tabs>
          <w:tab w:val="clear" w:pos="720"/>
          <w:tab w:val="left" w:pos="7938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ирующая оценка за итоговый контроль в форме зачета с оценкой выставляется по следующей формуле, гд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за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ценка за работу непосредственно на зачете:</w:t>
      </w:r>
    </w:p>
    <w:p>
      <w:pPr>
        <w:pStyle w:val="Normal1"/>
        <w:tabs>
          <w:tab w:val="clear" w:pos="720"/>
          <w:tab w:val="left" w:pos="7938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ит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3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за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 0,3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текущ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0,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·О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сам.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0,2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аудиторная</w:t>
      </w:r>
    </w:p>
    <w:p>
      <w:pPr>
        <w:pStyle w:val="Normal1"/>
        <w:tabs>
          <w:tab w:val="clear" w:pos="720"/>
          <w:tab w:val="left" w:pos="7938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 округления накопленной оценки промежуточного (итогового) контроля в форме зачета: арифметическ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Образовательные техноло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ind w:right="1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екционный курс читается с применением мультимедийной техники. На практических занятиях предлагается выполнение конкретных задач по темам дисциплины, студентами создаются тематические презентации, которые используются для публичных выступлений как отчетная форма по выполнению заданий.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выполнения самостоятельной работы заданий предусмотрены ресурсы ЭБС. </w:t>
      </w:r>
    </w:p>
    <w:p>
      <w:pPr>
        <w:pStyle w:val="Normal1"/>
        <w:tabs>
          <w:tab w:val="clear" w:pos="720"/>
          <w:tab w:val="left" w:pos="7938" w:leader="none"/>
        </w:tabs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ЕРЕЧЕНЬ УЧЕБНО-МЕТОДИЧЕСКОГО ОБЕСПЕЧЕНИЯ ДЛЯ ОБУЧАЮЩИХСЯ 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before="0" w:after="0"/>
        <w:ind w:left="336" w:hanging="3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  Рыбальченко, М. В. Организация ЭВМ и периферийные устройства : учебное пособие / М. В. Рыбальченко. — Ростов-на-Дону, Таганрог : Издательство Южного федерального университета, 2017. — 84 c. — ISBN 978-5-9275-2523-2. — Текст : электронный // Электронно-библиотечная система IPR BOOKS : [сайт]. — URL: http://www.iprbookshop.ru/87454.html </w:t>
      </w:r>
    </w:p>
    <w:p>
      <w:pPr>
        <w:pStyle w:val="Normal"/>
        <w:spacing w:before="0" w:after="0"/>
        <w:ind w:left="336" w:hanging="3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  Рябошапко, Б. В. Архитектура ЭВМ с элементами моделирования в LabVIEW : учебное пособие / Б. В. Рябошапко. — Ростов-на-Дону, Таганрог : Издательство Южного федерального университета, 2019. — 182 c. — ISBN 978-5-9275-2885-1. — Текст : электронный // Электронно-библиотечная система IPR BOOKS : [сайт]. — URL: http://www.iprbookshop.ru/87702.html</w:t>
      </w:r>
    </w:p>
    <w:p>
      <w:pPr>
        <w:pStyle w:val="Normal"/>
        <w:spacing w:before="0" w:after="0"/>
        <w:ind w:left="336" w:hanging="3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    Архитектура ЭВМ и систем : учебное пособие / Ю. Ю. Громов, О. Г. Иванова, М. Ю. Серегин [и др.]. — Тамбов : Тамбовский государственный технический университет, ЭБС АСВ, 2012. — 200 c. — ISBN 2227-8397. — Текст : электронный // Электронно-библиотечная система IPR BOOKS : [сайт]. — URL: http://www.iprbookshop.ru/64069.html</w:t>
      </w:r>
    </w:p>
    <w:p>
      <w:pPr>
        <w:pStyle w:val="Normal"/>
        <w:spacing w:before="0" w:after="0"/>
        <w:ind w:left="336" w:hanging="3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    Крахоткина, Е. В. Архитектура ЭВМ : учебное пособие (лабораторный практикум) / Е. В. Крахоткина, В. И. Терехин. — Ставрополь : Северо-Кавказский федеральный университет, 2015. — 80 c. — ISBN 2227-8397. — Текст : электронный // Электронно-библиотечная система IPR BOOKS : [сайт]. — UR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iprbookshop.ru/63074.html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ch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st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ew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ubjectFGOS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sertStatistik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spx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dResurs</w:t>
      </w:r>
      <w:r>
        <w:rPr>
          <w:rFonts w:eastAsia="Times New Roman" w:cs="Times New Roman" w:ascii="Times New Roman" w:hAnsi="Times New Roman"/>
          <w:sz w:val="24"/>
          <w:szCs w:val="24"/>
        </w:rPr>
        <w:t>=11116&amp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ashirenie</w:t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oc</w:t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901" w:leader="none"/>
        </w:tabs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901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0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 Материально-техническое обеспечение</w:t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лекционных занятий используется учебная аудитория , у</w:t>
      </w:r>
      <w:r>
        <w:rPr>
          <w:rFonts w:cs="Times New Roman" w:ascii="Times New Roman" w:hAnsi="Times New Roman"/>
          <w:sz w:val="24"/>
          <w:szCs w:val="24"/>
        </w:rPr>
        <w:t xml:space="preserve">комплектованная специализированной мебелью и техническими средствами обучения: 22 стола, 44 стула; рабочее место преподавателя; маркерная  доска;  про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BENQ</w:t>
      </w:r>
      <w:r>
        <w:rPr>
          <w:rFonts w:cs="Times New Roman" w:ascii="Times New Roman" w:hAnsi="Times New Roman"/>
          <w:sz w:val="24"/>
          <w:szCs w:val="24"/>
        </w:rPr>
        <w:t xml:space="preserve"> 631, рулонный проекционный экран, ноутбук </w:t>
      </w:r>
      <w:r>
        <w:rPr>
          <w:rFonts w:cs="Times New Roman" w:ascii="Times New Roman" w:hAnsi="Times New Roman"/>
          <w:sz w:val="24"/>
          <w:szCs w:val="24"/>
          <w:lang w:val="en-US"/>
        </w:rPr>
        <w:t>Lenovo</w:t>
      </w:r>
      <w:r>
        <w:rPr>
          <w:rFonts w:cs="Times New Roman" w:ascii="Times New Roman" w:hAnsi="Times New Roman"/>
          <w:sz w:val="24"/>
          <w:szCs w:val="24"/>
        </w:rPr>
        <w:t xml:space="preserve"> 560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3/4Гб/500, мышь),  подключенный в сеть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  <w:lang w:val="en-US"/>
        </w:rPr>
        <w:t>: Microsoft Windows 7, Microsoft Office 2010 (Word, Excel, PowerPoint), GoogleChrom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 проводятся в учебной аудитории, у</w:t>
      </w:r>
      <w:r>
        <w:rPr>
          <w:rFonts w:cs="Times New Roman" w:ascii="Times New Roman" w:hAnsi="Times New Roman"/>
          <w:sz w:val="24"/>
          <w:szCs w:val="24"/>
        </w:rPr>
        <w:t>комплектованной специализированной мебелью и техническими средствами обучения: 12 столов, 12 стульев; рабочее место преподавателя; маркерная доска, 12 компьютеров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3/ 8 Гб/ 500), мониторы 24' </w:t>
      </w:r>
      <w:r>
        <w:rPr>
          <w:rFonts w:cs="Times New Roman" w:ascii="Times New Roman" w:hAnsi="Times New Roman"/>
          <w:sz w:val="24"/>
          <w:szCs w:val="24"/>
          <w:lang w:val="en-US"/>
        </w:rPr>
        <w:t>BEN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hilips</w:t>
      </w:r>
      <w:r>
        <w:rPr>
          <w:rFonts w:cs="Times New Roman" w:ascii="Times New Roman" w:hAnsi="Times New Roman"/>
          <w:sz w:val="24"/>
          <w:szCs w:val="24"/>
        </w:rPr>
        <w:t>, клавиатура, мышь). Компьютеры объединены в локальную сеть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tabs>
          <w:tab w:val="clear" w:pos="720"/>
          <w:tab w:val="left" w:pos="7938" w:leader="none"/>
        </w:tabs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Программное обеспечение: Microsoft Windows 7, Microsoft Office 2010 (Word, Excel, PowerPoint), MSDN Academic Alliance (Visual Studio; Корпоративные серверы .NET); ASM Editor for Windows; Google Chrom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3"/>
        <w:gridCol w:w="3301"/>
      </w:tblGrid>
      <w:tr>
        <w:trPr/>
        <w:tc>
          <w:tcPr>
            <w:tcW w:w="3303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ую программу составил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цент кафедры ЕМН 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090" cy="7099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51" r="-4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Ю. Старухин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735" w:leader="none"/>
        </w:tabs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Дополнения и изменения в рабочей программе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right"/>
        <w:textAlignment w:val="baselin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ересмотрена на заседании кафедры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 20   ___ года, протокол № _________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_______________/_____________/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е изменения утверждены на заседании УМКС/УМКН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 20  __ года, протокол № ____</w:t>
      </w:r>
    </w:p>
    <w:p>
      <w:pPr>
        <w:pStyle w:val="Normal"/>
        <w:tabs>
          <w:tab w:val="clear" w:pos="720"/>
          <w:tab w:val="left" w:pos="33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МКС/УМКН ________/______________/</w:t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866" w:gutter="0" w:header="0" w:top="6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">
    <w:name w:val="Default Знак"/>
    <w:qFormat/>
    <w:rPr>
      <w:rFonts w:eastAsia="Calibri"/>
      <w:color w:val="000000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ru-RU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бычный список 4"/>
    <w:basedOn w:val="Normal"/>
    <w:qFormat/>
    <w:pPr>
      <w:ind w:left="851" w:hanging="284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5" w:leader="dot"/>
      </w:tabs>
    </w:pPr>
    <w:rPr>
      <w:rFonts w:ascii="Times New Roman" w:hAnsi="Times New Roman" w:eastAsia="SimSun;宋体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rbookshop.ru/63074.htm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8:43:00Z</dcterms:created>
  <dc:creator>EtalonServer</dc:creator>
  <dc:description/>
  <cp:keywords/>
  <dc:language>en-US</dc:language>
  <cp:lastModifiedBy>User</cp:lastModifiedBy>
  <dcterms:modified xsi:type="dcterms:W3CDTF">2022-01-31T03:12:00Z</dcterms:modified>
  <cp:revision>11</cp:revision>
  <dc:subject/>
  <dc:title>Национальный исследовательский университет «Высшая школа экономики»</dc:title>
</cp:coreProperties>
</file>